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scrizione Evento Formativo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ano di Offerta Formativa in Diritto Tributario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____________________________________COGNOME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____________ IL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IVA_____________________________________RESIDENTE A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_____ VIA/PIAZZA__________________________________N.________ CAP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PROFESSIONALE___________________________DI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__________PEC: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Luogo e data                                                          Fir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InternetLin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                              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InternetLink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**************************************************************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personali dell'utente sono utilizzati da F.E.St., che ne è titolare per il trattamento, nel rispetto dei principi di protezione dei dati personali stabiliti dal Regolamento GDPR 2016/679 e della normativa nazionale in vig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E FINALITÀ DEL TRATTAMENTO DATI</w:t>
      </w:r>
    </w:p>
    <w:p>
      <w:pPr>
        <w:pStyle w:val="TextBodyIndent"/>
        <w:numPr>
          <w:ilvl w:val="0"/>
          <w:numId w:val="1"/>
        </w:numPr>
        <w:tabs>
          <w:tab w:val="left" w:pos="360" w:leader="none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informiamo che i dati verranno trattati con il supporto dei seguenti mezzi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  <w:tab w:val="left" w:pos="1089" w:leader="none"/>
          <w:tab w:val="left" w:pos="113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sta - elettronica e cartace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e seguenti fina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empimento di obblighi fiscali o contabi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68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ogazione del servizio prodotto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zione per via telematica e newslet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In particolare, per le finalità specificate di seguito i dati dell’utente saranno trattati SOLO 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>specifica accettazione del consens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>
          <w:rStyle w:val="I"/>
          <w:rFonts w:cs="Times New Roman" w:ascii="Times New Roman" w:hAnsi="Times New Roman"/>
          <w:i w:val="false"/>
          <w:sz w:val="18"/>
          <w:szCs w:val="18"/>
        </w:rPr>
        <w:t xml:space="preserve">Informazione per via </w:t>
      </w:r>
      <w:r>
        <w:rPr/>
        <w:t>telematica e newsletter</w:t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accetta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"/>
                <w:rFonts w:cs="Times New Roman" w:ascii="Times New Roman" w:hAnsi="Times New Roman"/>
                <w:i w:val="false"/>
                <w:sz w:val="18"/>
                <w:szCs w:val="18"/>
              </w:rPr>
              <w:t>non accett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*************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9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Il/I sottoscritto/i in calce identificato/i dichiara di aver ricevuto completa informativa ai sensi dell’art. 13 del Regolamento UE 2016/679 e della normativa nazionale in vigore, ed esprime il consenso al trattamento ed alla comunicazione dei propri dati personali con particolare riguardo a quelli cosiddetti particolari nei limiti, per le finalità e per la durata precisati nell’informativa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Dat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Firm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 xml:space="preserve">                                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</w:rPr>
              <w:t>__________________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105" cy="8813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rebuchet MS" w:hAnsi="Trebuchet MS" w:cs="Trebuchet M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" w:hAnsi="Times" w:eastAsia="Times New Roman" w:cs="Times New Roman"/>
      <w:szCs w:val="20"/>
    </w:rPr>
  </w:style>
  <w:style w:type="character" w:styleId="I">
    <w:name w:val="I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" w:hAnsi="Times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ascii="New York" w:hAnsi="New York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5:00Z</dcterms:created>
  <dc:creator>Felice</dc:creator>
  <dc:description/>
  <dc:language>en-US</dc:language>
  <cp:lastModifiedBy>scuola forense</cp:lastModifiedBy>
  <cp:lastPrinted>2022-03-11T12:48:00Z</cp:lastPrinted>
  <dcterms:modified xsi:type="dcterms:W3CDTF">2022-03-16T08:15:00Z</dcterms:modified>
  <cp:revision>2</cp:revision>
  <dc:subject/>
  <dc:title/>
</cp:coreProperties>
</file>